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На основу члана 22. став 1. Закона о финансирању локалне самоуправе (''Сл. гласник РС'', бр. 62/06, 47/2011) и члана 36. став 1. тачка 7. Статута Општине Баточина (''Службени гласник општине Баточина'', бр. 10/08), Скупштина општине Баточина, на седници одржаној дана 07.09.2011. године, утврди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ДЛОГ ОДЛУ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УВОЂЕЊУ МЕСНОГ САМОДОПРИНОС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МЕСНОЈ ЗАЈЕДНИЦИ ГРАД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Ради задовољавања заједничких потреба и интереса грађана Месне заједнице Градац, уводи се самодопринос у новцу з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нвестирање у насипању и поправци макадамских и пољских путева на територији МЗ Градац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нвестирање у регулисању и одржавању путних канала на територији МЗ Градац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За асфалтирање путне мреже и поправке постојећег асфалта на путној мрежи у дужини од 1800 метара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безбеђење средстава ради плаћања струје за Дом културе и плаћање телефона МЗ Градац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безбеђење средстава за поправку уличне расвет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>Начин коришћења и трошења средстава самодоприноса за утврђене намене из предходног става, као и обим и приоритет његовог коришћења, утврђује Савет Месне заједнице Градац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Месни самодопринос за МЗ Градац уводи се за временски период од пет  годин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02" w:leader="none"/>
        </w:tabs>
        <w:jc w:val="both"/>
        <w:rPr/>
      </w:pPr>
      <w:r>
        <w:rPr>
          <w:b/>
          <w:lang w:val="sr-CS"/>
        </w:rPr>
        <w:tab/>
        <w:tab/>
      </w:r>
      <w:r>
        <w:rPr>
          <w:lang w:val="sr-CS"/>
        </w:rPr>
        <w:t>Обавезује се Савет МЗ Градац да донесе Одлуку о расписивању референдума за увођење месног самодоприноса у року од 30 дана од дана ступања на снагу ове Одлуке. Референдумско изјашњавање ће се обавити прикупљањем потписа.</w:t>
      </w:r>
    </w:p>
    <w:p>
      <w:pPr>
        <w:pStyle w:val="Normal"/>
        <w:tabs>
          <w:tab w:val="clear" w:pos="720"/>
          <w:tab w:val="left" w:pos="502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02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tabs>
          <w:tab w:val="clear" w:pos="720"/>
          <w:tab w:val="left" w:pos="502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02" w:leader="none"/>
        </w:tabs>
        <w:jc w:val="both"/>
        <w:rPr/>
      </w:pPr>
      <w:r>
        <w:rPr>
          <w:b/>
          <w:lang w:val="sr-CS"/>
        </w:rPr>
        <w:tab/>
        <w:tab/>
      </w:r>
      <w:r>
        <w:rPr>
          <w:lang w:val="sr-CS"/>
        </w:rPr>
        <w:t>Укупан износ самодоприноса за цео период за који се самодопринос уводи, износи 2.000.000,00 динара.</w:t>
      </w:r>
    </w:p>
    <w:p>
      <w:pPr>
        <w:pStyle w:val="Normal"/>
        <w:tabs>
          <w:tab w:val="clear" w:pos="720"/>
          <w:tab w:val="left" w:pos="502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Самодопринос се плаћа по следећим стопама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из нето зарада радника - 2% месечног износ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из дохотка од пољопривреде - 10% годишњег износ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из личних примања пензионера - 1% месечног износ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на регистрована путничка возила, 500 динар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на тракторе 500 динар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на камионе до 3 т, 1000 динара, на годишњем ниво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6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ab/>
        <w:t xml:space="preserve"> Обвезници плаћања самодоприноса су сви радни људи и грађани, пољопривредна и друга домаћинства, као и правна и физичка лица чије је пребивалиште на подручју Месне заједнице Градац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7.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ab/>
        <w:t xml:space="preserve"> Основицу за обрачун самодоприноса чине зараде, лична примања која имају карактер зарада, пензија остварених у земљи и иностранству, нето прихода од самосталних делатности и остали приходи у складу са прописим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360"/>
        <w:jc w:val="center"/>
        <w:rPr>
          <w:b/>
          <w:b/>
          <w:lang w:val="sr-CS"/>
        </w:rPr>
      </w:pPr>
      <w:r>
        <w:rPr>
          <w:b/>
          <w:lang w:val="sr-CS"/>
        </w:rPr>
        <w:t>Члан 8.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У погледу принудне наплате, камате, повраћаја и застарелости, примењиваће се одредбе Закона којим се уређује порески поступак и пореска администрациј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9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Грађани остварују надзор над наплатом и употребом средстава преко финансијског плана и завршног рачуна Месне заједнице Градац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10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д обавезе плаћања самодоприноса ослобађају се примања и имовина који су Законом о порезу на доходак грађана (''Сл. гласник РС'', бр. 24/01, 80/2002-др.закон, 135/2004, 62/2006, 65/2006-испр., 31/2009, 44/2009 и 18/2010), изузети од опорезивањ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За остваривање програма коришћења средстава самодоприноса, одговоран је Савет Месне заједнице Градац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2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Савет Месне заједнице Градац дужан је да сваких 6 месеци информише грађане о остварењу и утрошку средстава самодоприно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редбодавац исплате из средстава самодоприноса је председник Савета МЗ Градац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3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Одлуку о увођењу самодоприноса доносе грађани који имају изборно право и пребивалиште на подручју МЗ Градац, као и грађани који немају пребивалиште и изборно право на подручју МЗ Градац, ако на подручју МЗ Градац имају непокретну имовину, а средствима из самодоприноса се побољшавају услови за коришћење те имовин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4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случају да се утврђени износ самодоприноса у члану 4. предлога Одлуке, наплати пре истека рока увођења самодоприноса, орган надлежан за остваривање програма коришћења средстава ће својом Одлуком обуставити даљу наплату самодоприно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5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длуку о увођењу месног самодоприноса у Месној заједници Градац објавити у ''Службеном гласнику општине Баточина'', након спроведеног поступка изјашњавања грађана о увођењу самодоприноса, прикупљањем потписа.</w:t>
      </w:r>
    </w:p>
    <w:p>
      <w:pPr>
        <w:pStyle w:val="Normal"/>
        <w:jc w:val="both"/>
        <w:rPr/>
      </w:pPr>
      <w:r>
        <w:rPr>
          <w:lang w:val="sr-CS"/>
        </w:rPr>
        <w:tab/>
        <w:t>Предлог Одлуке ступа на снагу осмог дана од дана објављивања у ''Службеном гласнику општине Баточина''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рој:  020-331/11-01 од  07.09.2011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                      ПРЕДСЕДНИК СКУПШТИНЕ</w:t>
      </w:r>
    </w:p>
    <w:p>
      <w:pPr>
        <w:pStyle w:val="Normal"/>
        <w:tabs>
          <w:tab w:val="clear" w:pos="720"/>
          <w:tab w:val="left" w:pos="5139" w:leader="none"/>
        </w:tabs>
        <w:rPr/>
      </w:pPr>
      <w:r>
        <w:rPr>
          <w:b/>
          <w:lang w:val="sr-CS"/>
        </w:rPr>
        <w:tab/>
        <w:t xml:space="preserve">   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               </w:t>
      </w:r>
      <w:r>
        <w:rPr>
          <w:b/>
          <w:lang w:val="sr-CS"/>
        </w:rPr>
        <w:t xml:space="preserve">Бранко Ђокић  </w:t>
      </w:r>
    </w:p>
    <w:sectPr>
      <w:type w:val="nextPage"/>
      <w:pgSz w:w="12240" w:h="15840"/>
      <w:pgMar w:left="1800" w:right="1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8:36:00Z</dcterms:created>
  <dc:creator>ceca</dc:creator>
  <dc:description/>
  <cp:keywords/>
  <dc:language>en-US</dc:language>
  <cp:lastModifiedBy>Owner</cp:lastModifiedBy>
  <cp:lastPrinted>2011-09-01T12:53:00Z</cp:lastPrinted>
  <dcterms:modified xsi:type="dcterms:W3CDTF">2011-09-08T05:41:00Z</dcterms:modified>
  <cp:revision>59</cp:revision>
  <dc:subject/>
  <dc:title/>
</cp:coreProperties>
</file>